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ересечение культурного наследия и городской идентич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5-16 сентября 2023 г</w:t>
      </w:r>
      <w:r>
        <w:rPr>
          <w:rFonts w:cs="Times New Roman" w:ascii="Times New Roman" w:hAnsi="Times New Roman"/>
          <w:sz w:val="32"/>
          <w:szCs w:val="32"/>
          <w:lang w:val="lt-LT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5 сентября 2023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/>
                <w:sz w:val="30"/>
                <w:szCs w:val="30"/>
                <w:lang w:val="ru-RU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lang w:val="ru-RU"/>
              </w:rPr>
              <w:t>10:30 – 11:00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Регистрац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Style w:val="Notionenablehover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1:00 </w:t>
            </w:r>
            <w:r>
              <w:rPr>
                <w:rStyle w:val="StrongEmphasis"/>
                <w:lang w:val="ru-RU"/>
              </w:rPr>
              <w:t>–</w:t>
            </w:r>
            <w:r>
              <w:rPr>
                <w:rStyle w:val="Notionenablehover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1:3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Приветственное слово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Проф. Миндаугас Кветкаускас, декан Филологического факультета Вильнюсского университ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Доц. др. Павел Лавринец, заведующий кафедрой славистики института языков и культур Балтийского региона Вильнюсского университ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Надежда Петраускене, директор музея-усадьбы Маркучяй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I секция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 xml:space="preserve">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 xml:space="preserve">Модератор – Элина Аверина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1:30 – 12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оц. др. Павел Лавринец (Институт языков и культур Балтийского региона Вильнюсского университета, кафедра славистики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Объекты культурного наследия Вильнюса в русской литературе ХХ – начала XXI вв.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2:00 – 12:3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р. Юлия Снежко (Институт языков и культур Балтийского региона Вильнюсского университета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Роль культурного наследия в литовской художественной прозе 2-ой половины XX в.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2:30 – 13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да Петраускене (Музей-усадьба Маркучяй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Благотворительность на литовской земле: Огинские – Пушкины.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3:00 – 13:3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>Проф. Василий Щукин (Ягеллонский университет, Институт восточнославянской филологии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Латинский квартал как фактор городской идентичности (на материале избранных европейских городов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3:30 – 14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Discussionid9429e8805fb24d7d9cdd9eea0bb42188"/>
                <w:b/>
                <w:bCs/>
                <w:lang w:val="ru-RU"/>
              </w:rPr>
              <w:t>кофе-брейк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GB"/>
              </w:rPr>
              <w:t>II секция: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GB"/>
              </w:rPr>
              <w:t xml:space="preserve">Модератор – доц. др. Павел Лавринец </w:t>
            </w:r>
          </w:p>
          <w:p>
            <w:pPr>
              <w:pStyle w:val="NormalWeb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GB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4:00 – 14:3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Лаура Лукенскене (Каунасский городской музей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Традиция коллективного танца в большом городе: «Лесные танцы» в Каунасе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4:30 – 15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Стефано Гарцонио (Факультет иностранных языков и литературы, Пизанский университет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лководец Стилихон и продвижение его наследия на фьезоланской земле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5:00 – 15:3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Желяскова (НКО «Museion Weimar»)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«Haus am Horn» Георга Мухе - культурное наследие Веймара.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5:30 – 16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Мигле Микуленайте (Музей-усадьба Маркучяй)</w:t>
            </w:r>
          </w:p>
          <w:p>
            <w:pPr>
              <w:pStyle w:val="NormalWeb"/>
              <w:jc w:val="center"/>
              <w:rPr>
                <w:rStyle w:val="StrongEmphasis"/>
                <w:lang w:val="ru-RU"/>
              </w:rPr>
            </w:pPr>
            <w:r>
              <w:rPr>
                <w:rStyle w:val="StrongEmphasis"/>
                <w:lang w:val="ru-RU"/>
              </w:rPr>
              <w:t>Дерзкая писательница в водовороте истории: София Тизенгаузайте Шуазёль-Гуфьe</w:t>
            </w:r>
          </w:p>
          <w:p>
            <w:pPr>
              <w:pStyle w:val="NormalWeb"/>
              <w:jc w:val="center"/>
              <w:rPr>
                <w:rStyle w:val="StrongEmphasis"/>
                <w:lang w:val="ru-RU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16 сентября 2023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/>
                <w:b/>
                <w:bCs/>
                <w:sz w:val="30"/>
                <w:szCs w:val="30"/>
                <w:lang w:val="ru-RU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:00 – 12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риветственный кофе-брейк в усадьбе Маркучяй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:00 – 13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Discussionlevel1"/>
                <w:b/>
                <w:bCs/>
                <w:lang w:val="ru-RU"/>
              </w:rPr>
              <w:t>Круглый стол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:00 – 15:00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по усадьбе Маркучяй и территориях поместья Маркучяй</w:t>
            </w:r>
          </w:p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 w:before="100" w:after="1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GB"/>
        </w:rPr>
      </w:r>
    </w:p>
    <w:p>
      <w:pPr>
        <w:pStyle w:val="Normal"/>
        <w:suppressAutoHyphens w:val="false"/>
        <w:spacing w:lineRule="auto" w:line="240" w:before="100" w:after="10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GB"/>
        </w:rPr>
        <w:t>Оргкомитет: Эллина Аверина, доц. др. Дагне Бержайте, доц. др. Павел Лавринец, Надежда Петраускене, др. Юлия Снежко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GB"/>
        </w:rPr>
        <w:t xml:space="preserve">Координатор Анна Мария Мацкевич.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GB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зей-усадьба Маркучя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федра славистики Вильнюсского университета</w:t>
      </w:r>
    </w:p>
    <w:p>
      <w:pPr>
        <w:pStyle w:val="Normal"/>
        <w:suppressAutoHyphens w:val="false"/>
        <w:spacing w:lineRule="auto" w:line="240" w:before="100" w:after="100"/>
        <w:textAlignment w:val="auto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100"/>
      <w:rPr>
        <w:rFonts w:ascii="Times New Roman" w:hAnsi="Times New Roman" w:eastAsia="Times New Roman" w:cs="Times New Roman"/>
        <w:b/>
        <w:b/>
        <w:bCs/>
        <w:kern w:val="0"/>
        <w:sz w:val="28"/>
        <w:szCs w:val="28"/>
        <w:lang w:val="ru-RU" w:eastAsia="en-GB"/>
      </w:rPr>
    </w:pPr>
    <w:r>
      <w:rPr>
        <w:rFonts w:eastAsia="Times New Roman" w:cs="Times New Roman" w:ascii="Times New Roman" w:hAnsi="Times New Roman"/>
        <w:b/>
        <w:bCs/>
        <w:kern w:val="0"/>
        <w:sz w:val="28"/>
        <w:szCs w:val="28"/>
        <w:lang w:val="ru-RU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tionenablehover">
    <w:name w:val="notion-enable-hov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iscussionid9429e8805fb24d7d9cdd9eea0bb42188">
    <w:name w:val="discussion-id-9429e880-5fb2-4d7d-9cdd-9eea0bb42188"/>
    <w:basedOn w:val="DefaultParagraphFont"/>
    <w:qFormat/>
    <w:rPr/>
  </w:style>
  <w:style w:type="character" w:styleId="Discussionlevel1">
    <w:name w:val="discussion-level-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0:00Z</dcterms:created>
  <dc:creator>Puškino Muziejus</dc:creator>
  <dc:description/>
  <dc:language>en-US</dc:language>
  <cp:lastModifiedBy>Marija Konickaja</cp:lastModifiedBy>
  <cp:lastPrinted>2023-09-08T15:42:00Z</cp:lastPrinted>
  <dcterms:modified xsi:type="dcterms:W3CDTF">2023-09-08T12:50:00Z</dcterms:modified>
  <cp:revision>2</cp:revision>
  <dc:subject/>
  <dc:title/>
</cp:coreProperties>
</file>